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0"/>
          <w:szCs w:val="20"/>
        </w:rPr>
      </w:pPr>
      <w:r>
        <w:rPr>
          <w:rFonts w:cs="Arial" w:ascii="Arial" w:hAnsi="Arial"/>
          <w:color w:val="000000"/>
          <w:sz w:val="20"/>
          <w:szCs w:val="20"/>
        </w:rPr>
        <w:t>Ref ID: 220.1</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6"/>
      <w:bookmarkEnd w:id="0"/>
      <w:r>
        <w:rPr/>
        <w:t>Neuroblastoma (nbl) in adolescents and adults: analysis of a series of 33 consecutive patient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6"/>
      <w:bookmarkStart w:id="2" w:name="OLE_LINK6"/>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rta Podda, Daniela Polastri, Mariarita Castellani, Luigi Piva, Paola Collini, Lorenza Gandola, Maura Massimino, Graziella Cefalo, Monica Terenziani, Andrea Ferrari, Michela Casanova, Filippo Spreafico, Fabio Bozzi, Franca Fossati-Bellani, Roberto Luks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r>
        <w:rPr/>
        <w:t>Pediatria, Istituto Nazionale Tumori, Milano, Italy.</w:t>
      </w:r>
    </w:p>
    <w:p>
      <w:pPr>
        <w:pStyle w:val="Heading1"/>
        <w:jc w:val="both"/>
        <w:rPr>
          <w:i w:val="false"/>
          <w:i w:val="false"/>
          <w:iCs w:val="false"/>
          <w:sz w:val="20"/>
        </w:rPr>
      </w:pPr>
      <w:r>
        <w:rPr>
          <w:i w:val="false"/>
          <w:iCs w:val="false"/>
          <w:sz w:val="20"/>
        </w:rPr>
      </w:r>
    </w:p>
    <w:p>
      <w:pPr>
        <w:pStyle w:val="Normal"/>
        <w:widowControl w:val="false"/>
        <w:autoSpaceDE w:val="false"/>
        <w:jc w:val="both"/>
        <w:rPr/>
      </w:pPr>
      <w:r>
        <w:rPr>
          <w:rFonts w:cs="Arial" w:ascii="Arial" w:hAnsi="Arial"/>
          <w:caps/>
          <w:color w:val="000000"/>
          <w:sz w:val="20"/>
          <w:szCs w:val="20"/>
          <w:lang w:val="en-GB"/>
        </w:rPr>
        <w:t>Background and aims</w:t>
      </w:r>
      <w:r>
        <w:rPr>
          <w:rFonts w:cs="Arial" w:ascii="Arial" w:hAnsi="Arial"/>
          <w:color w:val="000000"/>
          <w:sz w:val="20"/>
          <w:szCs w:val="20"/>
          <w:lang w:val="en-GB"/>
        </w:rPr>
        <w:t xml:space="preserve">: NBL in adolescents is rare, and in adults is exceedingly rare. We describe the experience of our Institution. </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In the study period 1980-2002, 33 consecutive patients older than 12 with NBL at onset were admitted. Median age was 17 yrs (range 12-69). Symptoms were disregarded before diagnosis for many months (median:15). LDH level was pathologic in 15/33. Patients with stage I (n=3) were treated only with surgery, while those with stage II (n=5) underwent surgery + radiotherapy; all patients with stage III (n=9) and stage IV (n=16) received polichemotherapy. In addition, in the period 1989-1995, 10 patients with stage IV received sequential hemi-body irradiation as consolidation treatment. The local treatment for stage III-IV, was decided on individual basis.</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The median follow-up is 43 months (range 12-264). Stage I patients are  all alive and disease-free. 5-yrs EFS and OS probabilities for the other patients are: Stage II Stage III Stage IV EFS 0.67  0.40  0 OS 0.83  0.56  0.12 20 patients experienced a progression or relapse: 2 stage II, 4 stage III, 14 stage IV; 18/20 died of disease. Time to progression/relapse ranged from 3 to 58 months. In univariate analysis, the two statistically significant prognostic factors are stage and LDH level.</w:t>
      </w:r>
    </w:p>
    <w:p>
      <w:pPr>
        <w:pStyle w:val="Normal"/>
        <w:widowControl w:val="false"/>
        <w:autoSpaceDE w:val="false"/>
        <w:jc w:val="both"/>
        <w:rPr/>
      </w:pPr>
      <w:r>
        <w:rPr>
          <w:rFonts w:cs="Arial" w:ascii="Arial" w:hAnsi="Arial"/>
          <w:caps/>
          <w:color w:val="000000"/>
          <w:sz w:val="20"/>
          <w:szCs w:val="20"/>
          <w:lang w:val="en-GB"/>
        </w:rPr>
        <w:t>Conclusions</w:t>
      </w:r>
      <w:r>
        <w:rPr>
          <w:rFonts w:cs="Arial" w:ascii="Arial" w:hAnsi="Arial"/>
          <w:color w:val="000000"/>
          <w:sz w:val="20"/>
          <w:szCs w:val="20"/>
          <w:lang w:val="en-GB"/>
        </w:rPr>
        <w:t>: Adolescents and adults with NBL fare less well than children. In pts with locally advanced and metastatic disease the prognosis is dismal, even if the high occurrence of late relapses suggests a lower biological aggressiveness of the disease in this subse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12:00Z</dcterms:created>
  <dc:creator>NEC Computers International</dc:creator>
  <dc:description/>
  <dc:language>en-US</dc:language>
  <cp:lastModifiedBy>NEC Computers International</cp:lastModifiedBy>
  <dcterms:modified xsi:type="dcterms:W3CDTF">2004-01-31T09:16:00Z</dcterms:modified>
  <cp:revision>4</cp:revision>
  <dc:subject/>
  <dc:title>Ref ID: 220</dc:title>
</cp:coreProperties>
</file>